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города Волгодон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ых мероприятий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оведённых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3 года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Контрольно-счётной палатой города Волгодонска проведены следующие контрольные мероприятия: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Проверка эффективного и результативного использования бюджетных средств, выделенных на финансовое обеспечение муниципального задания, и средств, полученных от приносящей доход деятельности, в 2012 году в МБДОУ детский сад «Алёнушка», МБДОУ центр развития ребёнка – детский сад «Золотой ключик» и МОУ лицей №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ок образовательных учреждений выявлен ряд нарушений и недостатков, в том числе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латы заработной платы работникам (МОУ лицей № 11 – 155,5 тыс.рублей, МБДОУ детский сад «Алёнушка» – 39,2 тыс.рублей, МБДОУ детский сад «Золотой ключик» – 27,4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омерные, необоснованные выплаты заработной платы из средств субсидий, выделенных на выполнение муниципального задания (МОУ лицей № 11 – 21,1 тыс.рублей, МБДОУ детский сад «Алёнушка» – 4,6 тыс.рублей, МБДОУ детский сад «Золотой ключик» – 3,8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е, безрезультатное расходование средств субсидий (МОУ лицей № 11 – 18,3 тыс.рублей, МБДОУ детский сад «Золотой ключик» – 14,5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ажение данных бухгалтерского учета и отчетности в МБДОУ детский сад «Алёнушка» на сумму 19,5 тыс.рублей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нор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части не соблюдения порядка процедуры проведения торгов, заключения договоров на условиях, не предусмотренных извещением о проведении запроса котировок и документацией об открытом аукционе в электронной форме, определения ответственности заказчик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не в полной мере выполнялись требования, предъявляемые к качеству оказываемых муниципальных услуг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рядку, процедурам (регламенту) оказания услуг (неукомплектованность кадрами, </w:t>
      </w:r>
      <w:r>
        <w:rPr>
          <w:rFonts w:cs="Times New Roman" w:ascii="Times New Roman" w:hAnsi="Times New Roman"/>
          <w:sz w:val="28"/>
          <w:szCs w:val="28"/>
        </w:rPr>
        <w:t>нарушение требований, предусмотренных Правилами СанПиН) и др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Проверка целевого и эффективного использования средств, выделенных в 2012 году на реализацию муниципальной долгосрочной целевой программы «Развитие субъектов малого и среднего предпринимательства в городе Волгодонске на 2009-201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реализацию программных мероприятий были направлены средства областного и местного бюджета в сумме 5 044,8 тыс.рублей, в том числе предоставлены субсидии 32-м субъектам малого и среднего предпринимательства на сумму 4 143,1 тыс.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ходе реализации мероприятий по одному из направлений программы «Расширение доступа субъектов малого и среднего предпринимательства к финансовым ресурсам, развитие микрофинансирования» допускалось нарушение сроков, установленных постановлениями Администрации, регламентирующими порядок предоставления субсидий. С целью проверки правомерности и целевого использования субсидий, а также соблюдения условий договоров о предоставлении субсидий были проведены встречные проверки у 5-ти получателей субсидий. Нарушения условий предоставления субсидий установлены у двух получателей (ООО «Горпищекомбинат» – размер среднемесячной заработной платы сотрудников предприятия оказался меньше размера, заявленного при заключении договора, ООО «Созидатель»– списочная численность работников общества на момент проверки была ниже заявленно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веркой установлено, что на обучение на курсах повышения квалификации руководителей и специалистов субъектов малого и среднего предпринимательства были направлены два слушателя, не относящиеся к категории граждан, имеющих право на участие в Программе (расходы на обучение составили 7,1 тыс.рубле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исполнителем программы не разработаны и не утверждёны порядок проведения камеральных и выездных проверок выполнения обязательств получателями субсидий и состав предоставляемого ими отчёта (перечень документов, необходимых для подтверждения получателями выполнения принятых обязательств). В Плане осуществления финансового контроля за использованием субъектами малого и среднего предпринимательства субсидий, предоставленных в рамках реализации программы, не предусмотрено проведение выездных проверок, что противоречит условиям заключенных с получателями субсидий договоров. 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выполнения мероприятий по устранению нарушений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едостатков, выявленных в ходе контрольных мероприятий, проведённых Контрольно-счёт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атой города Волгодонска в 2012 году. Анализ эффективности и результативност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ействий должностных лиц провер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едены в МОУ ДОД Детская театральная школа, МОУ гимназия «Шанс» и Комитете по физической культуре и спорту города Волгодон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ероприятий свидетельствуют о том, что действия должностных лиц проверенных объектов по принятию предложенных в представлениях палаты мер являются недостаточно эффективными и результативными, так как по-прежнему допускаются нарушения, выявленные в 2012 год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МОУ гимназия «Шанс» основной объём нарушений не устранён, допускаются новы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ДОД Детская театральная школа направила в Контрольно-счётную палату информацию о прекращении (устранении) всех нарушений и недостатков с соответствующими подтверждающими документами. Однако, как показала проверка, представленная информация частично недостоверна: учёт бланков строгой отчётности (билетов) не восстановлен, кассовые операции осуществляются с нарушением действующего поряд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заданиях для подведомственных Комитету по физической культуре и спорту муниципальных автономных учреждений на 2013 год, как и в прошлые годы, отсутствуют предусмотренные муниципальной долгосрочной целевой программой задания по оказанию услуг инструкторами по месту жительства, хотя в предоставленной в палату информации было указано, что нарушение прекращ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уководителей проверенных объектов, начальников Управления образования г.Волгодонска и Отдела культуры г.Волгодонска направлены представления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еред подготовкой заключения на отчёт об исполнении бюджета города Волгодонска за 2012 год в соответствии с требованиями Бюджетного кодекса РФ специалистами палаты осуществляются </w:t>
      </w:r>
      <w:r>
        <w:rPr>
          <w:b/>
          <w:spacing w:val="-1"/>
          <w:sz w:val="28"/>
          <w:szCs w:val="28"/>
        </w:rPr>
        <w:t xml:space="preserve">внешние проверки годовой бюджетной отчетности главных </w:t>
      </w:r>
      <w:r>
        <w:rPr>
          <w:b/>
          <w:sz w:val="28"/>
          <w:szCs w:val="28"/>
        </w:rPr>
        <w:t>распорядителей бюджетных средств, главных администраторов доходов местного бюджета, главного администратора источников финансирования дефицита местного бюджета</w:t>
      </w:r>
      <w:r>
        <w:rPr>
          <w:sz w:val="28"/>
          <w:szCs w:val="28"/>
        </w:rPr>
        <w:t>. В первом квартале 2013 года проверена отчётность 5-ти главных распорядителей бюджетных средств из 12-ти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рамках внешних проверок бюджетной отчетности главных распорядителей бюджетных средств проводится контрольное мероприят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следование состояния дебиторской и кредиторской задолженности муниципальны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реждений, сложившейся по состоянию на 1 </w:t>
      </w:r>
      <w:r>
        <w:rPr>
          <w:rFonts w:cs="Times New Roman" w:ascii="Times New Roman" w:hAnsi="Times New Roman"/>
          <w:b/>
          <w:sz w:val="28"/>
          <w:szCs w:val="28"/>
        </w:rPr>
        <w:t>января 2013 года по бюджетным обязательствам, исполнение которых предусматривалось за счет средств местного бюджета, законности её образования и правильности учета»</w:t>
      </w:r>
      <w:r>
        <w:rPr>
          <w:rFonts w:cs="Times New Roman" w:ascii="Times New Roman" w:hAnsi="Times New Roman"/>
          <w:sz w:val="28"/>
          <w:szCs w:val="28"/>
        </w:rPr>
        <w:t>. В марте 2013 года обследована задолженность в 10-ти образовательных учреждениях, 2-х учреждениях здравоохранения, 2-х центрах социального обслуживания граждан пожилого возраста и инвалидов, 2-х муниципальных казённых учреждения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езультаты контрольных мероприятий, поименованных в пунктах 4 и 5 настоящей информации, будут включены в заключение па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чёт об исполнении бюджета города Волгодонска за 201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1:00Z</dcterms:created>
  <dc:creator>федотоватв</dc:creator>
  <dc:description/>
  <cp:keywords/>
  <dc:language>en-US</dc:language>
  <cp:lastModifiedBy>федотоватв</cp:lastModifiedBy>
  <dcterms:modified xsi:type="dcterms:W3CDTF">2013-10-22T07:42:00Z</dcterms:modified>
  <cp:revision>3</cp:revision>
  <dc:subject/>
  <dc:title>ИНФОРМАЦИЯ</dc:title>
</cp:coreProperties>
</file>